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spacing w:val="-12"/>
          <w:sz w:val="20"/>
          <w:szCs w:val="28"/>
        </w:rPr>
        <w:t>Проект вносит глава муниципального района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0"/>
          <w:szCs w:val="28"/>
        </w:rPr>
      </w:pPr>
      <w:r>
        <w:rPr>
          <w:b/>
          <w:bCs/>
          <w:spacing w:val="-12"/>
          <w:sz w:val="20"/>
          <w:szCs w:val="28"/>
        </w:rPr>
        <w:t>«Балейский район»</w:t>
      </w:r>
    </w:p>
    <w:p>
      <w:pPr>
        <w:pStyle w:val="Normal"/>
        <w:shd w:fill="FFFFFF" w:val="clear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«БАЛЕЙСКИЙ РАЙОН»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ноября   2023 года                                                                 №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(программы) приватизации муниципального имущества муниципального района «Балейский район» на 2024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0 Федерального закона от 21.12.2001г № 178-ФЗ « 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района «Балейский район», утвержденным решением Совета муниципального района «Балейский район» от 17.02.2011г № 278, руководствуясь ст.22 Устава муниципального района «Балейский район», Совет муниципального района «Балейский район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рогнозный план (программу) приватизации муниципального имущества муниципального района «Балейский район» на 2024 год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муниципального района «Балейский район» обеспечить в установленном порядке реализацию Прогнозного плана (программы) приватизации муниципального имущества муниципального района «Балейский район» на 2024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решение вступает в силу с 15 декабря 2023 года, но не ранее, чем на следующий день после его официального опубликования в газете «Балей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Глава 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Балейский район»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Г. Акулова                                                       Е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Решением Совета МР «Бале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8 ноября 2023г. №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района          «Балейский район» на 2024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МР «Балейский район», которое планируется приватизировать в 2024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3260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осударственного образовательного учреждения начального профессионального образования «Профессиональное училище № 28»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, ул.Матросова,д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90160:120,</w:t>
            </w:r>
          </w:p>
          <w:p>
            <w:pPr>
              <w:pStyle w:val="Normal"/>
              <w:rPr/>
            </w:pPr>
            <w:r>
              <w:rPr/>
              <w:t>общая площадь 909,3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290160:22, общая площадь 8007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 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рудник Жетково, ул.Строительная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320101:8,</w:t>
            </w:r>
          </w:p>
          <w:p>
            <w:pPr>
              <w:pStyle w:val="Normal"/>
              <w:rPr/>
            </w:pPr>
            <w:r>
              <w:rPr/>
              <w:t>общая площадь 572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320101:92, общая площадь 61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гноз объемов поступлений в бюджет муниципального района «Балейский район»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муниципального района «Балейский район» от приватизации муниципального имущества МР «Балейский район» ожидаются в 2024 году в размере 3411766,93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района «Балейский район» «Об утверждении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ый проект вносится главой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чик проекта: Отдел имущества и земельных отношений администрации муниципального района «Балей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решения разработан в соответствии с Федеральным законом от 21 декабря 2001 года в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                Е.В. Уш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вета муниципального района «Балейский район» «Об утверждении Прогнозного плана (программы) приватизации муниципального имущества муниципального района «Балейский район» на 2024год»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ВИЗИРОВАЛИ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96"/>
        <w:gridCol w:w="2140"/>
        <w:gridCol w:w="23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, ФИ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и дата согласо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44:00Z</dcterms:created>
  <dc:creator>Customer</dc:creator>
  <dc:description/>
  <cp:keywords/>
  <dc:language>en-US</dc:language>
  <cp:lastModifiedBy>User</cp:lastModifiedBy>
  <cp:lastPrinted>2023-11-13T16:00:00Z</cp:lastPrinted>
  <dcterms:modified xsi:type="dcterms:W3CDTF">2023-11-15T06:48:00Z</dcterms:modified>
  <cp:revision>35</cp:revision>
  <dc:subject/>
  <dc:title>СОВЕТ МУНИЦИПАЛЬНОГО РАЙОНА</dc:title>
</cp:coreProperties>
</file>